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63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14095</wp:posOffset>
                  </wp:positionH>
                  <wp:positionV relativeFrom="margin">
                    <wp:posOffset>0</wp:posOffset>
                  </wp:positionV>
                  <wp:extent cx="675005" cy="582295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ДЕПАРТАМЕНТ ОХРАНЫ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ЗДОРОВЬЯ НАСЕЛЕНИЯ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КЕМЕРОВСКОЙ ОБЛА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казенное учреждение Кемеровской области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«Агентство по закупкам в сфере здравоохранения» (ГКУ «АЗ СЗ»)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/>
            </w:pPr>
            <w:r>
              <w:rPr/>
              <w:t>Арочная ул., д. 41, г. Кемерово 650993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 8 (3842) 65-71-50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/>
            </w:pPr>
            <w:r>
              <w:rPr>
                <w:lang w:val="en-US"/>
              </w:rPr>
              <w:t>E-mail: agentstvo@kuzdrav.ru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/>
            </w:pPr>
            <w:r>
              <w:rPr/>
              <w:t>ОКПО 06284607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/>
            </w:pPr>
            <w:r>
              <w:rPr/>
              <w:t>ОГРН 1174205000551;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/>
            </w:pPr>
            <w:r>
              <w:rPr/>
              <w:t>ИНН/КПП 4205349664 / 420501001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 №_________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ind w:right="3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885" w:hanging="0"/>
              <w:rPr>
                <w:sz w:val="28"/>
              </w:rPr>
            </w:pPr>
            <w:r>
              <w:rPr>
                <w:sz w:val="28"/>
              </w:rPr>
              <w:t>Поставщикам товар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предоставлении ценовой информации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b/>
          <w:bCs/>
          <w:sz w:val="28"/>
          <w:szCs w:val="28"/>
          <w:lang w:eastAsia="en-US"/>
        </w:rPr>
        <w:t>Заказчик</w:t>
      </w:r>
      <w:r>
        <w:rPr>
          <w:rFonts w:eastAsia="Calibri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 xml:space="preserve">Государственное казенное учреждение Кемеров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гентство по закупкам в сфере здравоохранения»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Адрес направления предложения:</w:t>
      </w:r>
      <w:r>
        <w:rPr>
          <w:rFonts w:eastAsia="Calibri"/>
          <w:sz w:val="28"/>
          <w:szCs w:val="28"/>
          <w:lang w:eastAsia="en-US"/>
        </w:rPr>
        <w:t xml:space="preserve"> ответ необходимо направить в виде сканированного документа по e-mail: agent_</w:t>
      </w:r>
      <w:r>
        <w:rPr>
          <w:rFonts w:eastAsia="Calibri"/>
          <w:sz w:val="28"/>
          <w:szCs w:val="28"/>
          <w:lang w:val="en-US" w:eastAsia="en-US"/>
        </w:rPr>
        <w:t>kne</w:t>
      </w:r>
      <w:r>
        <w:rPr>
          <w:rFonts w:eastAsia="Calibri"/>
          <w:sz w:val="28"/>
          <w:szCs w:val="28"/>
          <w:lang w:eastAsia="en-US"/>
        </w:rPr>
        <w:t>@kuzdrav.ru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рок направления предложения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u w:val="single"/>
          <w:lang w:eastAsia="en-US"/>
        </w:rPr>
        <w:t>до 31 октября 2019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едмет закупки: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вка маммографа цифрового стационарного (2 шт.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Наименование, характеристики требуемого товара: </w:t>
      </w:r>
      <w:r>
        <w:rPr>
          <w:rFonts w:eastAsia="Calibri"/>
          <w:bCs/>
          <w:sz w:val="28"/>
          <w:szCs w:val="28"/>
          <w:lang w:eastAsia="en-US"/>
        </w:rPr>
        <w:t>указаны в приложении № 1 к настоящему запрос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качеству товара:</w:t>
      </w:r>
      <w:r>
        <w:rPr>
          <w:rFonts w:cs="Times New Roman" w:ascii="Times New Roman" w:hAnsi="Times New Roman"/>
          <w:sz w:val="28"/>
          <w:szCs w:val="28"/>
        </w:rPr>
        <w:t xml:space="preserve"> п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Условия поставки товара:</w:t>
      </w:r>
      <w:r>
        <w:rPr>
          <w:sz w:val="28"/>
          <w:szCs w:val="28"/>
        </w:rPr>
        <w:t xml:space="preserve"> поставщик осуществляет поставку </w:t>
      </w:r>
      <w:r>
        <w:rPr>
          <w:rFonts w:eastAsia="Calibri"/>
          <w:sz w:val="28"/>
          <w:szCs w:val="28"/>
          <w:lang w:eastAsia="en-US"/>
        </w:rPr>
        <w:t>маммографа цифрового стационарного (</w:t>
      </w:r>
      <w:r>
        <w:rPr>
          <w:sz w:val="28"/>
          <w:szCs w:val="28"/>
        </w:rPr>
        <w:t xml:space="preserve">по тексту в запросе - оборудование или товар) и надлежащим образом оказывает услуги по доставке, разгрузке, сборке, установке, монтажу, вводу в эксплуатацию оборудования, обучению правилам эксплуатации и инструктажу специалистов Заказчика, эксплуатирующих оборудование и специалистов Заказчика, осуществляющих техническое обслуживание оборудования, правилам эксплуатации и технического обслуживания оборудования в соответствии с требованиями технической и (или) эксплуатационной документации производителя (изготовителя) </w:t>
      </w:r>
      <w:r>
        <w:rPr>
          <w:rFonts w:eastAsia="Calibri"/>
          <w:bCs/>
          <w:sz w:val="28"/>
          <w:szCs w:val="28"/>
          <w:lang w:eastAsia="en-US"/>
        </w:rPr>
        <w:t>оборудования.</w:t>
      </w:r>
      <w:r>
        <w:rPr>
          <w:sz w:val="28"/>
          <w:szCs w:val="28"/>
        </w:rPr>
        <w:t xml:space="preserve"> Период гарантийного обслуживания не менее 12 месяце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оставки товара: </w:t>
      </w:r>
      <w:r>
        <w:rPr>
          <w:sz w:val="28"/>
          <w:szCs w:val="28"/>
        </w:rPr>
        <w:t>ГАУЗ КО «Прокопьевская ГБ №1» - 653045, Кемеровская область - Кузбасс, г. Прокопьевск, ул. Подольская 12 - 2 шту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Предполагаемый срок проведения электронного аукциона: </w:t>
      </w:r>
      <w:r>
        <w:rPr>
          <w:rFonts w:eastAsia="Calibri"/>
          <w:bCs/>
          <w:sz w:val="28"/>
          <w:szCs w:val="28"/>
          <w:lang w:eastAsia="en-US"/>
        </w:rPr>
        <w:t>ноябрь 2019 г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 оплаты:</w:t>
      </w:r>
      <w:r>
        <w:rPr>
          <w:rFonts w:eastAsia="Calibri"/>
          <w:bCs/>
          <w:sz w:val="28"/>
          <w:szCs w:val="28"/>
          <w:lang w:eastAsia="en-US"/>
        </w:rPr>
        <w:t xml:space="preserve"> оплата по Контракту осуществляется после поставки и ввода в эксплуатацию оборудования в течение 1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Сведения о валюте, используемой для формирования начальной (максимальной) цены контракта и расчетов с поставщиками (исполнителями, подрядчиками):</w:t>
      </w:r>
      <w:r>
        <w:rPr>
          <w:rFonts w:eastAsia="Calibri"/>
          <w:bCs/>
          <w:sz w:val="28"/>
          <w:szCs w:val="28"/>
          <w:lang w:eastAsia="en-US"/>
        </w:rPr>
        <w:t xml:space="preserve"> российский руб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Порядок применения официального курса иностранной валюты к рублю РФ, установленного ЦБ РФ и используемого при оплате заключенного контракта:</w:t>
      </w:r>
      <w:r>
        <w:rPr>
          <w:rFonts w:eastAsia="Calibri"/>
          <w:bCs/>
          <w:sz w:val="28"/>
          <w:szCs w:val="28"/>
          <w:lang w:eastAsia="en-US"/>
        </w:rPr>
        <w:t xml:space="preserve"> перерасчет на дату отправки письма от поставщика по курсу ЦБ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Размер обеспечения исполнения контракта:</w:t>
      </w:r>
      <w:r>
        <w:rPr>
          <w:rFonts w:eastAsia="Calibri"/>
          <w:bCs/>
          <w:sz w:val="28"/>
          <w:szCs w:val="28"/>
          <w:lang w:eastAsia="en-US"/>
        </w:rPr>
        <w:t xml:space="preserve"> 5</w:t>
      </w:r>
      <w:r>
        <w:rPr>
          <w:rFonts w:eastAsia="Calibri"/>
          <w:sz w:val="28"/>
          <w:szCs w:val="28"/>
          <w:lang w:eastAsia="en-US"/>
        </w:rPr>
        <w:t xml:space="preserve"> % от начальной (максимальной) цены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, направляющая ценовую информацию, должна предоставить сведения о торговом знаке (при наличии), наименовании, модели (марке), производителе медицинского оборудования и конкретных показателях, соответствующих описанию объекта закупки (приложение № 1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ерческое предложение должно включать стоимость Оборудования и Услуг, а также все расходы на страхование, уплату налогов, пошлины, сборы и другие обязательные платежи, которые Поставщик должен выплатить в связи с выполнением обязательств по Контракту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иложение №1: Описание объекта закупки на 3 листах в 1 экземпляре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173"/>
      </w:tblGrid>
      <w:tr>
        <w:trPr>
          <w:trHeight w:val="276" w:hRule="atLeast"/>
        </w:trPr>
        <w:tc>
          <w:tcPr>
            <w:tcW w:w="4990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ректор ГКУ «АЗ СЗ»</w:t>
            </w:r>
          </w:p>
        </w:tc>
        <w:tc>
          <w:tcPr>
            <w:tcW w:w="51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 Д.В. Берлиз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Котлярова Наталья Евгеньевна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работник контрактной службы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Тел: 8 (3842) 65-71-95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писание объекта закупки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ммограф цифровой стационарный</w:t>
      </w:r>
    </w:p>
    <w:tbl>
      <w:tblPr>
        <w:tblW w:w="989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693"/>
      </w:tblGrid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араме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Значения параметров или наличие функции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Вариант построения цифрового маммографического рентгеновского аппарата: маммограф со снимочным штативом С-образной формы с цифровым матричным плоским детектором непрямого пре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0"/>
                <w:szCs w:val="20"/>
              </w:rPr>
              <w:t>Цифровым приемник рентгеновского излучения (ЦПР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метод преобразования рентгеновского изображения в электрический сигнал и цифровое изобра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епрямое преобразован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атериал детек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Аморфный кремний (a-Si) + сцинцилятор Cs</w:t>
            </w:r>
          </w:p>
        </w:tc>
      </w:tr>
      <w:tr>
        <w:trPr>
          <w:trHeight w:val="30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азмер рабочего поля, мм х мм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40 × 30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азмер пикселя, мкм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пространственное разрешение, </w:t>
            </w:r>
            <w:r>
              <w:rPr>
                <w:rStyle w:val="3"/>
                <w:rFonts w:eastAsia="Arial Unicode MS" w:cs="Times New Roman" w:ascii="Times New Roman" w:hAnsi="Times New Roman"/>
                <w:sz w:val="20"/>
                <w:szCs w:val="20"/>
              </w:rPr>
              <w:t xml:space="preserve">пар лин./мм,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число пикселей по вертикали и горизонтали, шт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816 × 3584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онтрастная чувствительность при заданной дозе в плоскости ЦПРИ 0,1мГр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Геометрические искажения, %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еравномерность яркости сигнала, %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вантовая эффективность регистрации (DQE) на около нулевой пространственной частоте 0,5 мм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 при дозе в плоскости ЦПРИ 0,1 мГр, %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азрядность АЦП, бит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араметры отсеивающего растра, лин./см, отношение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1"/>
                <w:shd w:fill="FFFFFF" w:val="clear"/>
              </w:rPr>
              <w:t>3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1"/>
                <w:shd w:fill="FFFFFF" w:val="clear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1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1"/>
                <w:shd w:fill="FFFFFF" w:val="clear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1"/>
                <w:shd w:fill="FFFFFF" w:val="clear"/>
              </w:rPr>
              <w:t>: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0"/>
                <w:szCs w:val="20"/>
              </w:rPr>
              <w:t>Рентгеновский излучатель с устройством формирования пучка и дополнительными фильтрами рентгеновско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Основной материал анода рентгеновской труб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Style w:val="3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val="en-US"/>
              </w:rPr>
              <w:t>олибден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орость вращения анода, об./мин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азмер фокусов рентгеновской трубки, мм, не боле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- больш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0,3×0,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- мал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0,1×0,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араметры рентгеновской трубки для большого и малого фокуса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оминальная входная электрическая мощность, кВт для большого фокуса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аксимальное значение анодного напряжения, кВ, для большого фокуса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анодного т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30 кВ), мА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 для большого фокуса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оминальная входная электрическая мощность, кВт, для малого фокуса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аксимальное значение анодного напряжения, кВ, для малого фокуса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максимальное значение анодного то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и 30 кВ), мА,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 для малого фокуса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теплоемкость анода, Т.Е./кДж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300 тыс/222</w:t>
            </w:r>
          </w:p>
        </w:tc>
      </w:tr>
      <w:tr>
        <w:trPr>
          <w:trHeight w:val="58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световой индикации указателя поля об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Галогенная лампа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Фильтры рентгеновского излучения способ их зам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30 мкм МО и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500 мкм 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val="en-US"/>
              </w:rPr>
              <w:t>Al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Автоматический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Возможность проведения прицельных сним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азмер зоны прицельных снимков, мм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50×5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0"/>
                <w:szCs w:val="20"/>
              </w:rPr>
              <w:t>Рентгеновское питающее устройство (РП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аксимальная электрическая мощность, кВт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пределы изменения анодного напряжения, кВ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2-39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Шаг изменения анодного напряжения, кВ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ентгенэкспономет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Обеспечение автоматической регулировки дозы об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обеспечен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аксимальный анодный ток, обеспечиваемый РПУ, мА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иапазон изменения количества электричества (произведение ток-время) для каждого из фокусов мА·с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- большой фо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3,2 – 65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- малый фоку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3,2-25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пособ установки условий экспозиции (кВ, мА·с)</w:t>
            </w:r>
          </w:p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В, мА·с ручной, автоматический по регулировке кВ и полностью автоматической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Индикация неисправности в случае сбоя сним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электрическая мощность (при 30 кВ, 100 мА, 1 с), кВт</w:t>
            </w: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0"/>
                <w:szCs w:val="20"/>
              </w:rPr>
              <w:t>Снимочный штати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онструктивное исполнение снимочного шта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-образный с вертикальной стойкой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Фокусное расстояние, мм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пособ вертикального перемещения шта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электропривод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иапазон вертикального перемещен штатива от уровня пола, мм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850 – 156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иапазон поворота штатива в вертикальной плоскости, градус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±18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пособ поворота штатива (ручной, электроприв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электропривод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иапазон усилия компрессии молочной железы в режиме электропривода, Н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иапазон усилия компрессии молочной железы в ручном режиме, Н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индикация усилия компрессии и ее погрешность, кг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, ±0,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охранение компрессии без изменения и обеспечение полностью ручной декомпрессии в случае нарушения питающей се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Цифровая индикация усилия компрессии на двух пультах штатива и на мониторе компьютер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Цифровая индикация толщины снимаемого объекта на двух пультах штатива и на мониторе компьютера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Автоматическое позиционирование С-дуги для проведения обследований в стандартных проекциях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Возможность автоматической установки С-дуги в произвольной угол из ряда, градусов.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0-9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исплей у основания штати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7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ентгенозащитный щиток для защиты лица пациента от ионизирующего 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Дисплеи, информирующий о силе компрессии,  об угле поворота штатива, высоте компрессионной лопатки относительно компрессионного столика, количе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Коэффициент геометрического увеличения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1,8 крат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омпрессионная лопатка для обзорных сним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омпрессионная пластина для прицельных сним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Комплект рентгенозащитной одежды (воротник, передни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0"/>
                <w:szCs w:val="20"/>
              </w:rPr>
              <w:t>Автоматизированное рабочее место (АРМ) рентгенлаборанта с монитором для визуализации изоб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Системный б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тактовая частота процессора, ГГц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емкость ОЗУ, Гбайт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емкость жесткого диска, Гбайт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Монит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ти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  <w:lang w:val="en-US"/>
              </w:rPr>
              <w:t>LCD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азмер экрана, дюймов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размер матрицы (разрешение), пиксель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280×1024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Операционная сис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rFonts w:cs="Times New Roman"/>
                <w:sz w:val="20"/>
                <w:szCs w:val="20"/>
                <w:lang w:eastAsia="en-US"/>
              </w:rPr>
              <w:t>Windows 7 или выш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Время задержки вывода изображения для предварительного просмотра после экспозиции, с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0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>
                <w:rStyle w:val="3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инимальное время между двумя экспозициями, с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b/>
                <w:sz w:val="20"/>
                <w:szCs w:val="20"/>
              </w:rPr>
              <w:t>Специализированное программное обеспечение для АРМ лабор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Управление режимами работы маммографического рентгеновского аппарата и его компон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 xml:space="preserve">Автоматизированный интерактивный расчет эффективной дозы облучения пациен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Ведение базы данных пациентов и результатов их обследований с внесением в нее поглощенной эффективной дозы, полученной пациентом за каждый снимок и за все обслед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3"/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Style w:val="3"/>
                <w:rFonts w:cs="Times New Roman"/>
                <w:bCs/>
                <w:iCs/>
                <w:sz w:val="20"/>
                <w:szCs w:val="20"/>
              </w:rPr>
              <w:t>Визуализацию снимков выбранного пациента со следующими возможностями обработки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3"/>
                <w:rFonts w:ascii="Times New Roman" w:hAnsi="Times New Roman" w:cs="Times New Roman"/>
                <w:bCs/>
                <w:iCs/>
                <w:sz w:val="20"/>
                <w:szCs w:val="20"/>
                <w:highlight w:val="yellow"/>
              </w:rPr>
            </w:pPr>
            <w:r>
              <w:rPr>
                <w:rStyle w:val="3"/>
                <w:rFonts w:eastAsia="Calibri" w:cs="Times New Roman"/>
                <w:sz w:val="20"/>
                <w:szCs w:val="20"/>
              </w:rPr>
              <w:t>автоматическая нормализация яркости и контраста наблюдаемого на экране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3"/>
                <w:rFonts w:eastAsia="Calibri" w:cs="Times New Roman"/>
                <w:sz w:val="20"/>
                <w:szCs w:val="20"/>
              </w:rPr>
              <w:t>изменения яркости и контраста всего изоб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3"/>
                <w:rFonts w:eastAsia="Calibri" w:cs="Times New Roman"/>
                <w:sz w:val="20"/>
                <w:szCs w:val="20"/>
              </w:rPr>
              <w:t xml:space="preserve">изменение масштаба изобра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Style w:val="3"/>
                <w:rFonts w:ascii="Times New Roman" w:hAnsi="Times New Roman" w:eastAsia="Calibri" w:cs="Times New Roman"/>
                <w:sz w:val="20"/>
                <w:szCs w:val="20"/>
                <w:highlight w:val="yellow"/>
              </w:rPr>
            </w:pPr>
            <w:r>
              <w:rPr>
                <w:rStyle w:val="3"/>
                <w:rFonts w:eastAsia="Calibri" w:cs="Times New Roman"/>
                <w:sz w:val="20"/>
                <w:szCs w:val="20"/>
              </w:rPr>
              <w:t>проведение на изображении измерений (размер, площадь, углы, относительная плотность, среднее значение яркости, среднеквадратичное отклонение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/>
            </w:pPr>
            <w:r>
              <w:rPr>
                <w:rStyle w:val="3"/>
                <w:rFonts w:cs="Times New Roman"/>
                <w:bCs/>
                <w:iCs/>
                <w:sz w:val="20"/>
                <w:szCs w:val="20"/>
              </w:rPr>
              <w:t>Формирование изображений и сопроводительных данных в формате DICOM для передачи их на печать и внешним потреб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before="0" w:after="0"/>
              <w:jc w:val="center"/>
              <w:rPr/>
            </w:pPr>
            <w:r>
              <w:rPr>
                <w:rStyle w:val="3"/>
                <w:rFonts w:cs="Times New Roman"/>
                <w:sz w:val="20"/>
                <w:lang w:eastAsia="en-US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Гарантийный срок эксплуатации, лет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ормативный срок эксплуатации, лет, не ме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Характеристики электро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Напряжение питания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Частота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Масса аппарата, кг, не бол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</w:tr>
    </w:tbl>
    <w:p>
      <w:pPr>
        <w:pStyle w:val="Normal"/>
        <w:suppressAutoHyphens w:val="true"/>
        <w:ind w:right="-1" w:hanging="0"/>
        <w:rPr>
          <w:rStyle w:val="3"/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276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8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-567" w:right="-766" w:firstLine="709"/>
      <w:jc w:val="both"/>
    </w:pPr>
    <w:rPr>
      <w:sz w:val="28"/>
      <w:szCs w:val="20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аблица текст"/>
    <w:basedOn w:val="Normal"/>
    <w:qFormat/>
    <w:pPr>
      <w:widowControl w:val="false"/>
      <w:suppressAutoHyphens w:val="true"/>
      <w:spacing w:before="40" w:after="40"/>
      <w:ind w:left="57" w:right="57" w:hanging="0"/>
    </w:pPr>
    <w:rPr>
      <w:rFonts w:eastAsia="Andale Sans UI;Arial Unicode MS"/>
      <w:kern w:val="2"/>
      <w:sz w:val="22"/>
      <w:szCs w:val="22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left="-57" w:right="-5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540"/>
      <w:ind w:hanging="700"/>
      <w:jc w:val="both"/>
    </w:pPr>
    <w:rPr>
      <w:rFonts w:ascii="Arial" w:hAnsi="Arial" w:eastAsia="Arial" w:cs="Arial"/>
      <w:spacing w:val="-2"/>
      <w:sz w:val="23"/>
      <w:szCs w:val="23"/>
    </w:rPr>
  </w:style>
  <w:style w:type="paragraph" w:styleId="41">
    <w:name w:val="Заголовок 4_б/н"/>
    <w:basedOn w:val="Heading4"/>
    <w:qFormat/>
    <w:pPr>
      <w:keepLines/>
      <w:numPr>
        <w:ilvl w:val="0"/>
        <w:numId w:val="0"/>
      </w:numPr>
      <w:spacing w:lineRule="auto" w:line="360" w:before="0" w:after="0"/>
      <w:ind w:left="864" w:firstLine="709"/>
      <w:jc w:val="both"/>
      <w:outlineLvl w:val="9"/>
    </w:pPr>
    <w:rPr>
      <w:rFonts w:ascii="Times New Roman" w:hAnsi="Times New Roman" w:cs="Times New Roman"/>
      <w:b w:val="false"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9:00Z</dcterms:created>
  <dc:creator>u503-3</dc:creator>
  <dc:description/>
  <cp:keywords/>
  <dc:language>en-US</dc:language>
  <cp:lastModifiedBy>Пользователь</cp:lastModifiedBy>
  <cp:lastPrinted>2019-08-08T14:24:00Z</cp:lastPrinted>
  <dcterms:modified xsi:type="dcterms:W3CDTF">2019-10-29T08:46:00Z</dcterms:modified>
  <cp:revision>12</cp:revision>
  <dc:subject/>
  <dc:title/>
</cp:coreProperties>
</file>